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Cover"/>
        <w:numPr>
          <w:ilvl w:val="0"/>
          <w:numId w:val="0"/>
        </w:numPr>
        <w:pBdr>
          <w:bottom w:val="single" w:sz="6" w:space="31" w:color="000000"/>
        </w:pBdr>
        <w:spacing w:lineRule="auto" w:line="240"/>
        <w:ind w:left="-58" w:hanging="0"/>
        <w:jc w:val="center"/>
        <w:outlineLvl w:val="0"/>
        <w:rPr>
          <w:rFonts w:ascii="Microsoft Sans Serif" w:hAnsi="Microsoft Sans Serif" w:cs="Microsoft Sans Serif"/>
          <w:i/>
          <w:i/>
          <w:iCs/>
          <w:spacing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4160" cy="0"/>
                <wp:effectExtent l="0" t="69850" r="6985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5.75pt,9pt" stroked="t" o:allowincell="f" style="position:absolute">
                <v:stroke color="black" weight="6984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0670" cy="0"/>
                <wp:effectExtent l="69850" t="69850" r="635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2.05pt,9pt" stroked="t" o:allowincell="f" style="position:absolute">
                <v:stroke color="black" weight="6984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pacing w:val="0"/>
          <w:szCs w:val="32"/>
        </w:rPr>
        <w:t>THE DIVORCE CENTRE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pacing w:val="0"/>
          <w:szCs w:val="32"/>
        </w:rPr>
      </w:pPr>
      <w:r>
        <w:rPr>
          <w:rFonts w:cs="Microsoft Sans Serif" w:ascii="Microsoft Sans Serif" w:hAnsi="Microsoft Sans Serif"/>
          <w:i/>
          <w:iCs/>
          <w:spacing w:val="0"/>
          <w:szCs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paration Agreement Intake Work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ull Legal Name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upation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ull Legal Name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cupation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ionship His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Married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 of Marriage: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Began Cohabiting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Where First Lived Together: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s This First Home Rented, Owned Jointly, or Owned Solely (if solely, by whom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Separation: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rimonial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 Urban Proper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 Name: ________________________________________   Number: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_____________________________   Province: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 Rural Proper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wn [  ]     Village [  ]     Township [  ]     or     County [  ]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: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and Concession: _________________________  Province: 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rimonial Home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f Ow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o is On Title?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r Market Valu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rtgage Balance (if any)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ne of Credit Balance (if any)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ill the matrimonial home be sold on the market?</w:t>
      </w:r>
      <w:r>
        <w:rPr/>
        <w:t xml:space="preserve">     Yes [  ] 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oes one spouse intend on purchasing the home from the other?</w:t>
      </w:r>
      <w:r>
        <w:rPr/>
        <w:t xml:space="preserve">   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be the arrangement </w:t>
      </w:r>
      <w:r>
        <w:rPr>
          <w:i/>
        </w:rPr>
        <w:t>(price, date of closing, etc.)</w:t>
      </w:r>
      <w:r>
        <w:rPr/>
        <w:t>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f R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be Arrangement </w:t>
      </w:r>
      <w:r>
        <w:rPr>
          <w:i/>
        </w:rPr>
        <w:t>(is one person moving out, what date, arrangements regarding lease, etc.)</w:t>
      </w:r>
      <w:r>
        <w:rPr/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rimonial Home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Rented OR Owned: </w:t>
      </w:r>
      <w:r>
        <w:rPr/>
        <w:t xml:space="preserve">Who will pay the occupancy costs and utilities? Until whe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eneral Household 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ve all other property and household furnishings been divided?   Yes [  ]  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f no,</w:t>
      </w:r>
      <w:r>
        <w:rPr/>
        <w:t xml:space="preserve"> explain how property will be divid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 any special arrangements regarding vehicles or other assets not addressed abov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usal Sup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Any Spousal Support Arrangement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mp Sum Pay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re to be a lump sum cash payment of any kind?   Yes [  ]     No [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: __________________________   Payor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of Payment: 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 of Payment:   Cash [  ]   Personal Cheque [  ]   Certified Cheque / Bank Draft [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 for Payment: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lease of a Division of Canada Pension Plan Pension Cred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agree that neither of you will apply for a division of Canada Pension Plan Credits?   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f no,</w:t>
      </w:r>
      <w:r>
        <w:rPr/>
        <w:t xml:space="preserve"> explain the pension credit arrangements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l and Dental Benef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ll you each be responsible for your own medical, extended health and dental expens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f no,</w:t>
      </w:r>
      <w:r>
        <w:rPr/>
        <w:t xml:space="preserve"> explain the arrangement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ld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Legal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escribe the Parenting Arrangements for the Children </w:t>
      </w:r>
      <w:r>
        <w:rPr>
          <w:i/>
        </w:rPr>
        <w:t>(Which days of the week with each parent, when and where pick-up and drop-off will take place and by whom, any changes between school and summer month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Note: arrangement may be altered upon consent of both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Continu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pecial Parenting Times:</w:t>
      </w:r>
      <w:r>
        <w:rPr/>
        <w:t xml:space="preserve"> </w:t>
      </w:r>
      <w:r>
        <w:rPr>
          <w:i/>
        </w:rPr>
        <w:t>Describe frequency and duration of special parenting time, summer vacation, holidays, birthdays, telephone contact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hild Support:   </w:t>
      </w:r>
      <w:r>
        <w:rPr>
          <w:i/>
        </w:rPr>
        <w:t>If require Table calculation, supply annual income for p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or: _______________________________   Amount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require Table calculation, supply </w:t>
      </w:r>
      <w:r>
        <w:rPr>
          <w:b/>
        </w:rPr>
        <w:t>annual income for payor</w:t>
      </w:r>
      <w:r>
        <w:rPr/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mount of child support is subject to the court's approval even if you and your spouse agree on an amo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the child support you have agreed on differs from the Table amount, explain the reason for the differenc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hildren Continu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pecial and Extraordinary Expen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be any arrangements regarding costs of extracurricular activities, daycare, tuition, or other special and extraordinary expen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Note: Usually each parent would pay a pro-rated share of these expenses based on their comparative incomes. For example, if parent A’s income is $60,000 and parent B’s is $40,000, then parent A would pay 60% and Parent B 4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agree that if one parent dies, sole custody of the child(ren) would revert to the surviving parent?   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f no,</w:t>
      </w:r>
      <w:r>
        <w:rPr/>
        <w:t xml:space="preserve"> describe arrangement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o will be the guardian for the children if both parents die?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agree that if one parent dies, the surviving parent will ensure the child(ren) continue to have contact with the family of the deceased parent?   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ts and Liab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As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erson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erson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De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erson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erson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Assets &amp; Liabilities Continu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set Division and Debt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 any arrangements regarding division of specific assets or responsibilities over specific debts which you want included in your separation agre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nclude relevant dates (ex. date by which a debt must be paid or asset transferred/so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either of you have a pen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b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ll the pensions be divided?   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describe how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ute Resolu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there is a future dispute, would you want to mediate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mediation is not successful, do you want to pursue binding arbitration through The Divorce Centre or have the Family Court resolve the issues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DC Arbitration [  ]   Family Court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pendent Legal Ad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either party intend on seeking independent legal ad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s [  ]   No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f yes,</w:t>
      </w:r>
      <w:r>
        <w:rPr/>
        <w:t xml:space="preserve"> provide details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provide any other information that you wish to have included in your agre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requests The Divorce Centre to prepare a Separation Agreement in accordance with the abov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Print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>Print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900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2"/>
        <w:szCs w:val="22"/>
      </w:rPr>
    </w:pPr>
    <w:bookmarkStart w:id="0" w:name="_Hlk70336868"/>
    <w:bookmarkEnd w:id="0"/>
    <w:r>
      <w:rPr>
        <w:rFonts w:cs="Microsoft Sans Serif" w:ascii="Microsoft Sans Serif" w:hAnsi="Microsoft Sans Serif"/>
        <w:sz w:val="22"/>
        <w:szCs w:val="22"/>
      </w:rPr>
      <w:t>85 BAYFIELD STREET, SUITE 300, BARRIE, ON L4M 3A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jc w:val="center"/>
      <w:rPr>
        <w:rFonts w:ascii="Microsoft Sans Serif" w:hAnsi="Microsoft Sans Serif" w:cs="Microsoft Sans Serif"/>
        <w:sz w:val="20"/>
        <w:szCs w:val="20"/>
      </w:rPr>
    </w:pPr>
    <w:bookmarkStart w:id="1" w:name="_Hlk70336868"/>
    <w:bookmarkEnd w:id="1"/>
    <w:r>
      <w:rPr>
        <w:rFonts w:cs="Microsoft Sans Serif" w:ascii="Microsoft Sans Serif" w:hAnsi="Microsoft Sans Serif"/>
        <w:sz w:val="20"/>
        <w:szCs w:val="20"/>
      </w:rPr>
      <w:t xml:space="preserve">(P) 705-326-2221  (F) 705-326-0795   advice@thedivorcecentre.ca  </w:t>
    </w:r>
  </w:p>
  <w:p>
    <w:pPr>
      <w:pStyle w:val="Footer"/>
      <w:ind w:right="36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8723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4:00Z</dcterms:created>
  <dc:creator>user</dc:creator>
  <dc:description/>
  <cp:keywords/>
  <dc:language>en-US</dc:language>
  <cp:lastModifiedBy>Brian Greer</cp:lastModifiedBy>
  <cp:lastPrinted>2014-07-07T09:00:00Z</cp:lastPrinted>
  <dcterms:modified xsi:type="dcterms:W3CDTF">2021-04-26T17:44:00Z</dcterms:modified>
  <cp:revision>2</cp:revision>
  <dc:subject/>
  <dc:title>THE DIVORCE CENTRE</dc:title>
</cp:coreProperties>
</file>